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hurch Camp Staff Appli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igh Scho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This application is for all the 10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  <w:r>
        <w:rPr>
          <w:rFonts w:cs="Arial" w:ascii="Arial" w:hAnsi="Arial"/>
          <w:b/>
          <w:bCs/>
          <w:sz w:val="20"/>
        </w:rPr>
        <w:t>, 11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  <w:r>
        <w:rPr>
          <w:rFonts w:cs="Arial" w:ascii="Arial" w:hAnsi="Arial"/>
          <w:b/>
          <w:bCs/>
          <w:sz w:val="20"/>
        </w:rPr>
        <w:t>, and 12</w:t>
      </w:r>
      <w:r>
        <w:rPr>
          <w:rFonts w:cs="Arial" w:ascii="Arial" w:hAnsi="Arial"/>
          <w:b/>
          <w:bCs/>
          <w:sz w:val="20"/>
          <w:vertAlign w:val="superscript"/>
        </w:rPr>
        <w:t>th</w:t>
      </w:r>
      <w:r>
        <w:rPr>
          <w:rFonts w:cs="Arial" w:ascii="Arial" w:hAnsi="Arial"/>
          <w:b/>
          <w:bCs/>
          <w:sz w:val="20"/>
        </w:rPr>
        <w:t xml:space="preserve"> grade students who want to be a camp counselor at the First United Methodist Church.  Dates of camp:  June 24-28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dress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me Phone_____________________________  Cell Phone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Email_____________________________________________        Age_________ </w:t>
        <w:tab/>
        <w:t xml:space="preserve">Grade_________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mber of the Church (circle one)  Yes    No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ave you attended camp (circle one) Yes    No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f yes, how many years: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st of camp for each 10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>, 11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>, and 12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grade camp counselor:  $240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answer the following questions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.  Do you have any previous experience working with children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  Why do you want to be a camp counselor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 What are your strengths as a leader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.  What are your weaknesses as a leader?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5.  What special talents do you have that would help at camp?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(Examples- first aid training, singing, musical instrument, storytelling)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ature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complete and turn in to John Smoke at First United Methodist Chur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plication Deadline:  May 5, 2013</w:t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25:00Z</dcterms:created>
  <dc:creator>Jane Cheema</dc:creator>
  <dc:description/>
  <cp:keywords/>
  <dc:language>en-US</dc:language>
  <cp:lastModifiedBy>SBSadmin</cp:lastModifiedBy>
  <cp:lastPrinted>2012-02-12T10:15:00Z</cp:lastPrinted>
  <dcterms:modified xsi:type="dcterms:W3CDTF">2013-03-11T16:25:00Z</dcterms:modified>
  <cp:revision>2</cp:revision>
  <dc:subject/>
  <dc:title>                                    Camp Staff Application  (youth )</dc:title>
</cp:coreProperties>
</file>