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>Church Camp Staff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-High School Young Ad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This application is for all post-high school young adults (age 18-25) who want to be a camp counselor at the First United Methodist Church.  Dates of camp:  June 24-28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ress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e Phone_____________________________  Cell Phone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ail_____________________________________________        Age_________ </w:t>
        <w:tab/>
        <w:t xml:space="preserve">Grade_________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er of the Church (circle one)  Yes    No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ve you attended camp (circle one) Yes    No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es, how many years: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ach post-high counselor that is hired will receive $100.00 for the wee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answer the following questions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 Do you have any previous experience working with childre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 Why do you want to be a camp counselo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 What are your strengths as a lead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 What are your weaknesses as a leader?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 What special talents do you have that would help at camp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Examples- first aid training, singing, musical instrument, storytelling)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complete and turn in to John Smoke at First United Methodist Chur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Deadline:  May 5, 2013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5:00Z</dcterms:created>
  <dc:creator>John</dc:creator>
  <dc:description/>
  <cp:keywords/>
  <dc:language>en-US</dc:language>
  <cp:lastModifiedBy>SBSadmin</cp:lastModifiedBy>
  <cp:lastPrinted>2012-02-12T10:17:00Z</cp:lastPrinted>
  <dcterms:modified xsi:type="dcterms:W3CDTF">2013-03-11T16:25:00Z</dcterms:modified>
  <cp:revision>2</cp:revision>
  <dc:subject/>
  <dc:title>   Church Camp Staff Application</dc:title>
</cp:coreProperties>
</file>